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31750</wp:posOffset>
                </wp:positionV>
                <wp:extent cx="73348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3119"/>
                              <w:gridCol w:w="340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1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SAMBLEA NACIONAL DE PASTORAL INDIGENA  API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UEÑO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EALIDA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ESAFÍ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IOR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OCIAL. Centr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l desempleo que trae como consecuencia el consumo de droga, alcoholismo, delincuencia, Vandalismo, trata de persona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igración interna y externa: La desintegración familiar, violencia intrafamiliar, abandono, pobrez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érdida de valor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alta de formación política, para que surja nuevos líderes en las comunidad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El bajo nivel educativo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a deficiencia de salud propias deficiente en las comunidad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a tecnología, la globalización, dificulta un discernimiento y el control del consumismo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iferencia social de las comunidades indígena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alta acompañamiento a los pueblos indígenas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econocer y valorar el protagonismo de los jóvenes como agentes de transformación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compañar a los pueblos originarios en la defensa de la vida, la tierra y las cultura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omover la participación de los laicos en espacios de transformación cultural, político, social y eclesial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ormación de servidores y agentes de pastora, desde la Doctrina Social de la Igles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ortalecer y valorar la medicina ancestr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compañar a las comunidades indígenas desde un acercamiento y visitas familiar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nvolucrarse en la realidad de la comunidad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Los agentes de pastoral deben formarse  y conocer la cosmovisión, espiritualidad y teología de los pueblos originario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ULTURAL - Nort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Aculturació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Desintegración familia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Reconocer y valorar el protagonismo de los jóvenes en el fortalecimiento cultural dentro de la comunidad eclesial y en la sociedad como agentes de transform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Presencia permanente de los agentes de pastoral en el acompañamiento a los pueblos originari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Investigación, sistematización y asimilación de la cultura y espiritualid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Acompañamiento a las familias desde el valor del matrimonio y sentido de lo sagrad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Acompañar a los jóvenes en el fortalecimiento de los valores culturales – espiritual respecto a la vestimenta, idioma, ritos, mitos y memoria histór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Profundizar el valor y el sentido de cada aspecto cultural (bendición y concejo de los padres y padrinos, astirina en la Pascua…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Escuchar, valorar y poner en práctica la sabiduría profunda de nuestros mayores teniendo en cuenta el sínodo de la fami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COLOGICO – Amazon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articipación y acompañamiento en los reclamos y reivindicaciones de las comunidades ante las malas prácticas petroleras, mineras y políticas gubernament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e están dando charlas formativas en cada comunidad y vicarial (Laudato Sì, proyecto tierra agua y semilla y Querida Amazoní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stamos motivando para que los niños de la catequesis siembren árboles y los cuid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e realizan asesorías legales a los dirigentes, agentes de pastoral y comunidades, frente a las petroleras, minera en favor de la casa comú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e ha incrementado la explotación minera a nivel naci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a disminuido el vínculo espiritual con la Pachamama, se ha perdido el respe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as mismas autoridades aceptan y promueven la extracción minera y petrole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omover buenos hábitos y acciones que contribuyan al cuidado de la casa comú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mpulsar procesos de formación ecológica en el cuidado y protección de la casa comú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ofundizar en la encíclica “Laudato si” del papa Francis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mpulsar la conversión ecológica enfatizando que todos somos protagonistas de la cre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compañar a los pueblos originarios en defensa de la vida y la tier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enerar conciencia familiar sobre la clasificación de los desechos que generam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eforestación con plantas nativas y cuidar las fuentes hídric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er los transformadores del mundo que nos rodea, la casa comú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ncientizar en la defensa de las fuentes hídricas ante la minería y las petroler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ncientizar en la defensa y protección de la fauna silvest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Acompañar a los pueblos originarios, poniendo énfasis en las minorías étnicas, en la defensa de la vida, de la tierra y de la cultur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ntinuar en las reflexiones eco teológica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eafirmar y dar prioridad al cuidado de una ecología integral en nuestras comunidades, coordinando con dirigentes y cabil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ortalecer la dimensión contemplativa de la creación para descubrir en ella al Cread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prometernos verdaderamente como agentes de pastoral y servidores para la defensa de nuestros hermanos en la vivencia cotidiana con ell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scribir una carta de solidaridad para hacer sentir a nuestros Hnos. Waorani nuestra cercanía y apoyo en su lucha contra la petrolera y en defensa de la vida y sus derech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ambiar nuestros hábitos consumistas, evitando utilizar plásticos para to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uchar junto a nuestro pueblo en contra de la minerí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CLESIAL. Zona Su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Integrar a los jóvenes dentro del Plan Pastoral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Formar grupos juvenil para luego realizar las misiones juveniles con danza y música de acuerdo a la realidad de cada localida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Iniciar el proceso principalmente con los jóvenes que se encuentran realizando la preparación para la Primera Comunión y Confirma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pulsar la participación de las mujeres en los Ministerios de decisión eclesial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rganizar y formar a las mujeres para que se desempeñen en varios ministerios eclesiales dentro de la Igles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Visitar colegios y principalmente comunidades con la finalidad de luego hacer: Cursos, Talleres,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mover la participación de los laicos en los espacios de transformación eclesia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Promover la participación de los laicos dándoles el protagonismo en los espacios de transformación eclesia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Formar comisiones integradas por laicos luego de una formación previ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5pt;height:595.3pt;mso-wrap-distance-left:0pt;mso-wrap-distance-right:9pt;mso-wrap-distance-top:0pt;mso-wrap-distance-bottom:0pt;margin-top:2.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1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3119"/>
                        <w:gridCol w:w="3402"/>
                        <w:gridCol w:w="3118"/>
                      </w:tblGrid>
                      <w:tr>
                        <w:trPr/>
                        <w:tc>
                          <w:tcPr>
                            <w:tcW w:w="11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SAMBLEA NACIONAL DE PASTORAL INDIGENA  API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EÑO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ALIDA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SAFÍ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IOR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CIAL. Centr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desempleo que trae como consecuencia el consumo de droga, alcoholismo, delincuencia, Vandalismo, trata de person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gración interna y externa: La desintegración familiar, violencia intrafamiliar, abandono, pobrez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érdida de valor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lta de formación política, para que surja nuevos líderes en las comunidad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l bajo nivel educativo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 deficiencia de salud propias deficiente en las comunidad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 tecnología, la globalización, dificulta un discernimiento y el control del consumism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ferencia social de las comunidades indígen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lta acompañamiento a los pueblos indígenas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conocer y valorar el protagonismo de los jóvenes como agentes de transformació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ompañar a los pueblos originarios en la defensa de la vida, la tierra y las cultur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mover la participación de los laicos en espacios de transformación cultural, político, social y eclesia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mación de servidores y agentes de pastora, desde la Doctrina Social de la Igles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talecer y valorar la medicina ancestr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ompañar a las comunidades indígenas desde un acercamiento y visitas familiar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nvolucrarse en la realidad de la comunidad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os agentes de pastoral deben formarse  y conocer la cosmovisión, espiritualidad y teología de los pueblos originario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ULTURAL - Nort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 xml:space="preserve">Aculturació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Desintegración familia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Reconocer y valorar el protagonismo de los jóvenes en el fortalecimiento cultural dentro de la comunidad eclesial y en la sociedad como agentes de transform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Presencia permanente de los agentes de pastoral en el acompañamiento a los pueblos originari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 xml:space="preserve">Investigación, sistematización y asimilación de la cultura y espiritualida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Acompañamiento a las familias desde el valor del matrimonio y sentido de lo sagrad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 xml:space="preserve">Acompañar a los jóvenes en el fortalecimiento de los valores culturales – espiritual respecto a la vestimenta, idioma, ritos, mitos y memoria histór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Profundizar el valor y el sentido de cada aspecto cultural (bendición y concejo de los padres y padrinos, astirina en la Pascua…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scuchar, valorar y poner en práctica la sabiduría profunda de nuestros mayores teniendo en cuenta el sínodo de la fami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COLOGICO – Amazon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icipación y acompañamiento en los reclamos y reivindicaciones de las comunidades ante las malas prácticas petroleras, mineras y políticas gubernament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 están dando charlas formativas en cada comunidad y vicarial (Laudato Sì, proyecto tierra agua y semilla y Querida Amazoní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tamos motivando para que los niños de la catequesis siembren árboles y los cuid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 realizan asesorías legales a los dirigentes, agentes de pastoral y comunidades, frente a las petroleras, minera en favor de la casa comú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 ha incrementado la explotación minera a nivel naci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 disminuido el vínculo espiritual con la Pachamama, se ha perdido el respe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s mismas autoridades aceptan y promueven la extracción minera y petrole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mover buenos hábitos y acciones que contribuyan al cuidado de la casa comú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pulsar procesos de formación ecológica en el cuidado y protección de la casa comú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fundizar en la encíclica “Laudato si” del papa Francis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pulsar la conversión ecológica enfatizando que todos somos protagonistas de la cre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ompañar a los pueblos originarios en defensa de la vida y la tier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nerar conciencia familiar sobre la clasificación de los desechos que generam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forestación con plantas nativas y cuidar las fuentes hídric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r los transformadores del mundo que nos rodea, la casa comú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cientizar en la defensa de las fuentes hídricas ante la minería y las petroler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cientizar en la defensa y protección de la fauna silvest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compañar a los pueblos originarios, poniendo énfasis en las minorías étnicas, en la defensa de la vida, de la tierra y de la cultur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tinuar en las reflexiones eco teológica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afirmar y dar prioridad al cuidado de una ecología integral en nuestras comunidades, coordinando con dirigentes y cabil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talecer la dimensión contemplativa de la creación para descubrir en ella al Cread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rometernos verdaderamente como agentes de pastoral y servidores para la defensa de nuestros hermanos en la vivencia cotidiana con ell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cribir una carta de solidaridad para hacer sentir a nuestros Hnos. Waorani nuestra cercanía y apoyo en su lucha contra la petrolera y en defensa de la vida y sus derech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mbiar nuestros hábitos consumistas, evitando utilizar plásticos para to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uchar junto a nuestro pueblo en contra de la minerí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CLESIAL. Zona Su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Integrar a los jóvenes dentro del Plan Pastoral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Formar grupos juvenil para luego realizar las misiones juveniles con danza y música de acuerdo a la realidad de cada localida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Iniciar el proceso principalmente con los jóvenes que se encuentran realizando la preparación para la Primera Comunión y Confirma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pulsar la participación de las mujeres en los Ministerios de decisión eclesial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rganizar y formar a las mujeres para que se desempeñen en varios ministerios eclesiales dentro de la Igles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Visitar colegios y principalmente comunidades con la finalidad de luego hacer: Cursos, Talleres,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mover la participación de los laicos en los espacios de transformación eclesia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Promover la participación de los laicos dándoles el protagonismo en los espacios de transformación eclesia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Formar comisiones integradas por laicos luego de una formación previ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NOGRAMA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  <w:gridCol w:w="2410"/>
        <w:gridCol w:w="26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G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ABLE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 9 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 may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cnie N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OB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21 y 22 nov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CNIE NA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NA  S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 19 y 20ag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CNIE JUVEN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celebración de los 20 años de fundació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 6 Y 7 de ju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ACIÓN DEL A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Ñ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UENTRO DE FORMACIÓN DE SEMINAR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– 12 de octu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UENTRO NACIONAL DE SACERDOTES Y RELIGIOSA INDÍGENAS Y AF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Ñ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 9 y 10 enero del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AMBLEA NA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B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54:00Z</dcterms:created>
  <dc:creator>Chavi</dc:creator>
  <dc:description/>
  <cp:keywords/>
  <dc:language>en-US</dc:language>
  <cp:lastModifiedBy>Francisco Carrera Augusto</cp:lastModifiedBy>
  <dcterms:modified xsi:type="dcterms:W3CDTF">2023-02-17T15:54:00Z</dcterms:modified>
  <cp:revision>2</cp:revision>
  <dc:subject/>
  <dc:title/>
</cp:coreProperties>
</file>